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19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559-9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9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стомарова Александра Николае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стомаров А.Н. не произвел оплату административного штрафа в размере 500 рублей по постановлению 86 НВ №242488 от 01.04.2024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стомаров А.Н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1.04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стомарова Александра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919242016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